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75" w:leader="none"/>
          <w:tab w:val="center" w:pos="54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-132715</wp:posOffset>
                </wp:positionV>
                <wp:extent cx="0" cy="542925"/>
                <wp:effectExtent l="9525" t="0" r="952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-10.45pt" to="233.45pt,3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9670</wp:posOffset>
                </wp:positionH>
                <wp:positionV relativeFrom="paragraph">
                  <wp:posOffset>-123825</wp:posOffset>
                </wp:positionV>
                <wp:extent cx="0" cy="542925"/>
                <wp:effectExtent l="9525" t="0" r="1016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-9.75pt" to="392.1pt,32.95pt" ID="Straight Connector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127000</wp:posOffset>
                </wp:positionV>
                <wp:extent cx="6877050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rst Name:</w:t>
                              <w:tab/>
                              <w:t>MI:</w:t>
                              <w:tab/>
                              <w:t>Last Name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cial Security 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44.25pt;mso-wrap-distance-left:9.05pt;mso-wrap-distance-right:9.05pt;mso-wrap-distance-top:0pt;mso-wrap-distance-bottom:0pt;margin-top:-10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rst Name:</w:t>
                        <w:tab/>
                        <w:t>MI:</w:t>
                        <w:tab/>
                        <w:t>Last Name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</w:rPr>
                        <w:t>Email: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Social Security 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320040</wp:posOffset>
                </wp:positionV>
                <wp:extent cx="57150" cy="0"/>
                <wp:effectExtent l="0" t="6350" r="0" b="635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5.2pt" to="455.2pt,25.2pt" ID="Straight Connector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0</wp:posOffset>
                </wp:positionH>
                <wp:positionV relativeFrom="paragraph">
                  <wp:posOffset>310515</wp:posOffset>
                </wp:positionV>
                <wp:extent cx="57150" cy="0"/>
                <wp:effectExtent l="0" t="6350" r="635" b="635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.45pt" to="491.95pt,24.45pt" ID="Straight Connector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36195</wp:posOffset>
                </wp:positionV>
                <wp:extent cx="4110990" cy="1076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7pt;height:84.75pt;mso-wrap-distance-left:9.05pt;mso-wrap-distance-right:9.05pt;mso-wrap-distance-top:0pt;mso-wrap-distance-bottom:0pt;margin-top:2.85pt;mso-position-vertical-relative:text;margin-left:-0.8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dress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</w:rPr>
                        <w:t>City:</w:t>
                        <w:tab/>
                        <w:tab/>
                        <w:tab/>
                        <w:tab/>
                        <w:tab/>
                        <w:t>State: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ind w:left="2880" w:firstLine="720"/>
                        <w:rPr/>
                      </w:pPr>
                      <w:r>
                        <w:rPr>
                          <w:b/>
                          <w:sz w:val="18"/>
                        </w:rPr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0825</wp:posOffset>
                </wp:positionH>
                <wp:positionV relativeFrom="paragraph">
                  <wp:posOffset>33020</wp:posOffset>
                </wp:positionV>
                <wp:extent cx="2796540" cy="1074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74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obile #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Home #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ther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2pt;height:84.6pt;mso-wrap-distance-left:9.05pt;mso-wrap-distance-right:9.05pt;mso-wrap-distance-top:0pt;mso-wrap-distance-bottom:0pt;margin-top:2.6pt;mso-position-vertical-relative:text;margin-left:319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0"/>
                        </w:rPr>
                        <w:t>Mobile #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0"/>
                        </w:rPr>
                        <w:t>Home #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0"/>
                        </w:rPr>
                        <w:t>Other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339090</wp:posOffset>
                </wp:positionV>
                <wp:extent cx="854075" cy="1064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064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le</w:t>
                              <w:tab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9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emale</w:t>
                              <w:tab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10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ans</w:t>
                              <w:tab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11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</w:t>
                              <w:tab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12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clined</w:t>
                              <w:tab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13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83.85pt;mso-wrap-distance-left:9.05pt;mso-wrap-distance-right:9.05pt;mso-wrap-distance-top:0pt;mso-wrap-distance-bottom:0pt;margin-top:26.7pt;mso-position-vertical-relative:text;margin-left:-1.4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le</w:t>
                        <w:tab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" cy="127000"/>
                            <wp:effectExtent l="0" t="0" r="0" b="0"/>
                            <wp:docPr id="14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emale</w:t>
                        <w:tab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" cy="127000"/>
                            <wp:effectExtent l="0" t="0" r="0" b="0"/>
                            <wp:docPr id="15" name="Pictur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rans</w:t>
                        <w:tab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" cy="127000"/>
                            <wp:effectExtent l="0" t="0" r="0" b="0"/>
                            <wp:docPr id="16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ther</w:t>
                        <w:tab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" cy="127000"/>
                            <wp:effectExtent l="0" t="0" r="0" b="0"/>
                            <wp:docPr id="17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</w:rPr>
                        <w:t>Declined</w:t>
                        <w:tab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" cy="127000"/>
                            <wp:effectExtent l="0" t="0" r="0" b="0"/>
                            <wp:docPr id="18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0</wp:posOffset>
                </wp:positionH>
                <wp:positionV relativeFrom="paragraph">
                  <wp:posOffset>331470</wp:posOffset>
                </wp:positionV>
                <wp:extent cx="981075" cy="5111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1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/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25pt;height:40.25pt;mso-wrap-distance-left:9.05pt;mso-wrap-distance-right:9.05pt;mso-wrap-distance-top:0pt;mso-wrap-distance-bottom:0pt;margin-top:26.1pt;mso-position-vertical-relative:text;margin-left:65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ate of Birth: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>/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2605</wp:posOffset>
                </wp:positionH>
                <wp:positionV relativeFrom="paragraph">
                  <wp:posOffset>330835</wp:posOffset>
                </wp:positionV>
                <wp:extent cx="5066030" cy="5111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511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mployer:</w:t>
                              <w:tab/>
                              <w:tab/>
                              <w:tab/>
                              <w:tab/>
                              <w:tab/>
                              <w:t>Full Time</w:t>
                              <w:tab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21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 FT Student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2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art Time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23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PT Student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24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9pt;height:40.25pt;mso-wrap-distance-left:9.05pt;mso-wrap-distance-right:9.05pt;mso-wrap-distance-top:0pt;mso-wrap-distance-bottom:0pt;margin-top:26.05pt;mso-position-vertical-relative:text;margin-left:141.1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mployer:</w:t>
                        <w:tab/>
                        <w:tab/>
                        <w:tab/>
                        <w:tab/>
                        <w:tab/>
                        <w:t>Full Time</w:t>
                        <w:tab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" cy="127000"/>
                            <wp:effectExtent l="0" t="0" r="0" b="0"/>
                            <wp:docPr id="25" name="Pictur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</w:rPr>
                        <w:tab/>
                        <w:t xml:space="preserve">  FT Student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" cy="127000"/>
                            <wp:effectExtent l="0" t="0" r="0" b="0"/>
                            <wp:docPr id="26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Part Time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" cy="127000"/>
                            <wp:effectExtent l="0" t="0" r="0" b="0"/>
                            <wp:docPr id="27" name="Pictur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</w:rPr>
                        <w:t xml:space="preserve">            PT Student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" cy="127000"/>
                            <wp:effectExtent l="0" t="0" r="0" b="0"/>
                            <wp:docPr id="28" name="Pictur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49530</wp:posOffset>
                </wp:positionV>
                <wp:extent cx="981075" cy="5727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ital Stat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25pt;height:45.1pt;mso-wrap-distance-left:9.05pt;mso-wrap-distance-right:9.05pt;mso-wrap-distance-top:0pt;mso-wrap-distance-bottom:0pt;margin-top:3.9pt;mso-position-vertical-relative:text;margin-left:6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ital Stat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2605</wp:posOffset>
                </wp:positionH>
                <wp:positionV relativeFrom="paragraph">
                  <wp:posOffset>58420</wp:posOffset>
                </wp:positionV>
                <wp:extent cx="5066030" cy="5556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555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*Ethnicity:</w:t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*Primary Language:</w:t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9pt;height:43.75pt;mso-wrap-distance-left:9.05pt;mso-wrap-distance-right:9.05pt;mso-wrap-distance-top:0pt;mso-wrap-distance-bottom:0pt;margin-top:4.6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*Ethnicity:</w:t>
                        <w:tab/>
                        <w:tab/>
                        <w:tab/>
                        <w:t xml:space="preserve">  </w:t>
                        <w:tab/>
                        <w:t xml:space="preserve">   *Primary Language:</w:t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220345</wp:posOffset>
                </wp:positionV>
                <wp:extent cx="6877050" cy="6870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8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Monthly Family Income (before taxes): circle one</w:t>
                              <w:tab/>
                              <w:tab/>
                              <w:tab/>
                              <w:tab/>
                              <w:t xml:space="preserve">  * Family size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$0-500</w:t>
                              <w:tab/>
                              <w:t xml:space="preserve">     $500-1000          $1000-1500         $1500-2000        $2000-3000         $3000-4000         $4000-5000        $&gt;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54.1pt;mso-wrap-distance-left:9.05pt;mso-wrap-distance-right:9.05pt;mso-wrap-distance-top:0pt;mso-wrap-distance-bottom:0pt;margin-top:17.35pt;mso-position-vertical-relative:text;margin-left:-1.4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*Monthly Family Income (before taxes): circle one</w:t>
                        <w:tab/>
                        <w:tab/>
                        <w:tab/>
                        <w:tab/>
                        <w:t xml:space="preserve">  * Family size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0"/>
                        </w:rPr>
                        <w:t>$0-500</w:t>
                        <w:tab/>
                        <w:t xml:space="preserve">     $500-1000          $1000-1500         $1500-2000        $2000-3000         $3000-4000         $4000-5000        $&gt;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45415</wp:posOffset>
                </wp:positionV>
                <wp:extent cx="6864350" cy="234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</w:rPr>
                              <w:t>*Because BTI is a non-profit community clinic, we are required to keep records on the diverse population we serve. Thank you for completing this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5pt;height:18.5pt;mso-wrap-distance-left:9.05pt;mso-wrap-distance-right:9.05pt;mso-wrap-distance-top:0pt;mso-wrap-distance-bottom:0pt;margin-top:11.45pt;mso-position-vertical-relative:text;margin-left:0.0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</w:rPr>
                        <w:t>*Because BTI is a non-profit community clinic, we are required to keep records on the diverse population we serve. Thank you for completing this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216535</wp:posOffset>
                </wp:positionV>
                <wp:extent cx="0" cy="542925"/>
                <wp:effectExtent l="9525" t="0" r="10160" b="0"/>
                <wp:wrapNone/>
                <wp:docPr id="33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7.05pt" to="168.75pt,59.75pt" ID="Straight Connector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5325</wp:posOffset>
                </wp:positionH>
                <wp:positionV relativeFrom="paragraph">
                  <wp:posOffset>197485</wp:posOffset>
                </wp:positionV>
                <wp:extent cx="0" cy="542925"/>
                <wp:effectExtent l="9525" t="0" r="9525" b="0"/>
                <wp:wrapNone/>
                <wp:docPr id="34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5.55pt" to="354.75pt,58.25pt" ID="Straight Connector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b/>
        </w:rPr>
        <w:t>Insurance Policy Information (Please give your insurance card to staff to be copied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877050" cy="5619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nsurance Plan Name:</w:t>
                              <w:tab/>
                              <w:tab/>
                              <w:t xml:space="preserve">        Member ID Number:</w:t>
                              <w:tab/>
                              <w:tab/>
                              <w:t xml:space="preserve">  </w:t>
                              <w:tab/>
                              <w:t xml:space="preserve">            Group Number: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44.25pt;mso-wrap-distance-left:9.05pt;mso-wrap-distance-right:9.05pt;mso-wrap-distance-top:0pt;mso-wrap-distance-bottom:0pt;margin-top:15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Insurance Plan Name:</w:t>
                        <w:tab/>
                        <w:tab/>
                        <w:t xml:space="preserve">        Member ID Number:</w:t>
                        <w:tab/>
                        <w:tab/>
                        <w:t xml:space="preserve">  </w:t>
                        <w:tab/>
                        <w:t xml:space="preserve">            Group Number: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nsurance Policy Holder and/or Financially Responsible Party Information: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15240</wp:posOffset>
                </wp:positionV>
                <wp:extent cx="123825" cy="114300"/>
                <wp:effectExtent l="6985" t="6350" r="5715" b="6350"/>
                <wp:wrapNone/>
                <wp:docPr id="3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5pt;margin-top:1.2pt;width:9.7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 xml:space="preserve">Patient is financially responsible party      </w:t>
        <w:tab/>
        <w:t xml:space="preserve"> Relationship to policy holder:    </w:t>
      </w:r>
      <w:r>
        <w:rPr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3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ld</w:t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3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ouse            </w:t>
      </w:r>
      <w:r>
        <w:rPr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3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h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675</wp:posOffset>
                </wp:positionH>
                <wp:positionV relativeFrom="paragraph">
                  <wp:posOffset>61595</wp:posOffset>
                </wp:positionV>
                <wp:extent cx="0" cy="542925"/>
                <wp:effectExtent l="9525" t="0" r="10160" b="0"/>
                <wp:wrapNone/>
                <wp:docPr id="40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85pt" to="245.25pt,47.55pt" ID="Straight Connector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47625</wp:posOffset>
                </wp:positionV>
                <wp:extent cx="0" cy="542925"/>
                <wp:effectExtent l="9525" t="0" r="9525" b="0"/>
                <wp:wrapNone/>
                <wp:docPr id="41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75pt" to="408pt,46.45pt" ID="Straight Connector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892290" cy="5619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rst Name:</w:t>
                              <w:tab/>
                              <w:t>MI:</w:t>
                              <w:tab/>
                              <w:t>Last Name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te of Birth: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cial Security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7pt;height:44.2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First Name:</w:t>
                        <w:tab/>
                        <w:t>MI:</w:t>
                        <w:tab/>
                        <w:t>Last Name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</w:rPr>
                        <w:t>Date of Birth: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Social Security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1675</wp:posOffset>
                </wp:positionH>
                <wp:positionV relativeFrom="paragraph">
                  <wp:posOffset>43815</wp:posOffset>
                </wp:positionV>
                <wp:extent cx="57150" cy="0"/>
                <wp:effectExtent l="0" t="6350" r="0" b="6350"/>
                <wp:wrapNone/>
                <wp:docPr id="4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.45pt" to="459.7pt,3.45pt" ID="Straight Connector 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1250</wp:posOffset>
                </wp:positionH>
                <wp:positionV relativeFrom="paragraph">
                  <wp:posOffset>43815</wp:posOffset>
                </wp:positionV>
                <wp:extent cx="57150" cy="0"/>
                <wp:effectExtent l="0" t="6350" r="635" b="6350"/>
                <wp:wrapNone/>
                <wp:docPr id="44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.45pt" to="491.95pt,3.45pt" ID="Straight Connector 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200660</wp:posOffset>
                </wp:positionV>
                <wp:extent cx="4133215" cy="10763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45pt;height:84.75pt;mso-wrap-distance-left:9.05pt;mso-wrap-distance-right:9.05pt;mso-wrap-distance-top:0pt;mso-wrap-distance-bottom:0pt;margin-top:15.8pt;mso-position-vertical-relative:text;margin-left:-0.7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dress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</w:rPr>
                        <w:t>City:</w:t>
                        <w:tab/>
                        <w:tab/>
                        <w:tab/>
                        <w:tab/>
                        <w:tab/>
                        <w:t>State: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ind w:left="2880" w:firstLine="720"/>
                        <w:rPr/>
                      </w:pPr>
                      <w:r>
                        <w:rPr>
                          <w:b/>
                          <w:sz w:val="18"/>
                        </w:rPr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115</wp:posOffset>
                </wp:positionH>
                <wp:positionV relativeFrom="paragraph">
                  <wp:posOffset>201930</wp:posOffset>
                </wp:positionV>
                <wp:extent cx="2796540" cy="10763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bile #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ome #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ther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2pt;height:84.75pt;mso-wrap-distance-left:9.05pt;mso-wrap-distance-right:9.05pt;mso-wrap-distance-top:0pt;mso-wrap-distance-bottom:0pt;margin-top:15.9pt;mso-position-vertical-relative:text;margin-left:322.4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bile #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ome #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ther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I authorize the release of information necessary to process claims and for medical benefits be paid to B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-3175</wp:posOffset>
                </wp:positionV>
                <wp:extent cx="4096385" cy="0"/>
                <wp:effectExtent l="0" t="9525" r="0" b="9525"/>
                <wp:wrapNone/>
                <wp:docPr id="47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25pt" to="323.7pt,-0.25pt" ID="Straight Connector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7385</wp:posOffset>
                </wp:positionH>
                <wp:positionV relativeFrom="paragraph">
                  <wp:posOffset>2540</wp:posOffset>
                </wp:positionV>
                <wp:extent cx="2395220" cy="0"/>
                <wp:effectExtent l="0" t="10160" r="0" b="9525"/>
                <wp:wrapNone/>
                <wp:docPr id="48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0.2pt" to="541.1pt,0.2pt" ID="Straight Connector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Spacing"/>
        <w:rPr/>
      </w:pPr>
      <w:r>
        <w:rPr/>
        <w:t>I have completed this form and certify that I am the patient or duly authorized agent of the patient. I understand that I am responsible for payment of servi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4096385" cy="0"/>
                <wp:effectExtent l="0" t="9525" r="0" b="9525"/>
                <wp:wrapNone/>
                <wp:docPr id="49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8.65pt" to="322.15pt,28.65pt" ID="Straight Connector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3420</wp:posOffset>
                </wp:positionH>
                <wp:positionV relativeFrom="paragraph">
                  <wp:posOffset>372110</wp:posOffset>
                </wp:positionV>
                <wp:extent cx="2395220" cy="0"/>
                <wp:effectExtent l="0" t="9525" r="635" b="9525"/>
                <wp:wrapNone/>
                <wp:docPr id="50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9.3pt" to="543.15pt,29.3pt" ID="Straight Connector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32"/>
      </w:rPr>
    </w:pPr>
    <w:r>
      <w:rPr>
        <w:b/>
        <w:sz w:val="32"/>
      </w:rPr>
      <w:t>Berkeley Therapy Institute New Patient 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-250825</wp:posOffset>
              </wp:positionV>
              <wp:extent cx="1002030" cy="544830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544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spacing w:lineRule="auto" w:line="36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Office Use Only</w:t>
                          </w:r>
                        </w:p>
                        <w:p>
                          <w:pPr>
                            <w:pStyle w:val="NoSpacing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</w:rPr>
                            <w:t>Provider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pt;height:42.9pt;mso-wrap-distance-left:9.05pt;mso-wrap-distance-right:9.05pt;mso-wrap-distance-top:0pt;mso-wrap-distance-bottom:0pt;margin-top:-19.75pt;mso-position-vertical-relative:text;margin-left:-1.05pt;mso-position-horizontal-relative:text">
              <v:textbox>
                <w:txbxContent>
                  <w:p>
                    <w:pPr>
                      <w:pStyle w:val="NoSpacing"/>
                      <w:spacing w:lineRule="auto" w:line="36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Office Use Only</w:t>
                    </w:r>
                  </w:p>
                  <w:p>
                    <w:pPr>
                      <w:pStyle w:val="NoSpacing"/>
                      <w:spacing w:lineRule="auto" w:line="360"/>
                      <w:rPr/>
                    </w:pPr>
                    <w:r>
                      <w:rPr>
                        <w:sz w:val="18"/>
                      </w:rPr>
                      <w:t>Provider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54:00Z</dcterms:created>
  <dc:creator>BTI Desk</dc:creator>
  <dc:description/>
  <dc:language>en-US</dc:language>
  <cp:lastModifiedBy>Jess Vicman</cp:lastModifiedBy>
  <cp:lastPrinted>2016-02-04T15:52:00Z</cp:lastPrinted>
  <dcterms:modified xsi:type="dcterms:W3CDTF">2019-01-28T23:54:00Z</dcterms:modified>
  <cp:revision>2</cp:revision>
  <dc:subject/>
  <dc:title/>
</cp:coreProperties>
</file>