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ULT INTAKE DATA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____________________________________________DATE: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:_________________________E-MAIL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briefly describe the problem that brings you here toda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CHECK  ALL THE ANSWERS THAT APPL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gender i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ma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gender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marital status i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ngle, never marri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ving with domestic partn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ried, living togeth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parat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orc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dowed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sexual orientation i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terosexu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sexu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bian/G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stion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: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liv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o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th my spouse/partn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th my famil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th frien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th house mates/apartment mates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ethnic background i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te (northern Europea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tino/Latin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rican-Americ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ian (Chinese, Japanese, Korean, Filipino, Vietnamese, etc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th Asian (e.g., from India, Pakistan, etc.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cific Island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ddle Easter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ive Americ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racial/multiethni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highest level of education i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de schoo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 schoo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g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duate schoo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st-graduat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fessional/trade schoo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:________________________</w:t>
      </w:r>
    </w:p>
    <w:p>
      <w:pPr>
        <w:pStyle w:val="Normal"/>
        <w:tabs>
          <w:tab w:val="left" w:pos="540" w:leader="none"/>
          <w:tab w:val="left" w:pos="720" w:leader="none"/>
        </w:tabs>
        <w:ind w:left="1800" w:hanging="0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loy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employ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abl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tir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schoo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:________________________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fortable financiall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comfortable financiall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st managing to pay the bill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deb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nding excessivel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nkrup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mbling too much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: __________________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family or friends who will help me in times of distr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main source of emotional support is my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f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use/significant oth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ent/Grandpar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l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bling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ie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alth care provid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igious/Spiritual lead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al guardi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etak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:_________________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/>
      </w:pPr>
      <w:r>
        <w:rPr>
          <w:b/>
          <w:sz w:val="22"/>
          <w:szCs w:val="22"/>
        </w:rPr>
        <w:t xml:space="preserve">I was referred to the Berkeley Therapy Institute by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f-referr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imary Care Provider(PCP)/other health care provider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amily/Friend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-worker/Supervis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tside age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:________________________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problem started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s than 1 month ag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-2 months ag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-5 months ago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6 months ago or longer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/>
      </w:pPr>
      <w:r>
        <w:rPr>
          <w:b/>
          <w:sz w:val="22"/>
          <w:szCs w:val="22"/>
        </w:rPr>
        <w:t>My problem has gone away, but then it comes back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have previously received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ntal health Counseling/psychotherap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vidu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p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ou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ntal health hospitaliz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cation for mental health problem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atment for alcohol and/or drug u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members in my family have suffered from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r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icide attempts/completed suicid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xiety/Pani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obia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ssive-Compulsive Disord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polar Disorder(Manic-Depressive Illnes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izophreni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anoi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tention-Deficit Hyperactivity Disord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cohol and/or drug abu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enti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: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previously experienced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mestic violence (threats, pushing, slapping, hitting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xual abu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ysical abu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bal/emotional abu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traumatic event (e.g., rape, bad accident, assault, witness to violence/injury/or death)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:___________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seriously contemplated suicide in the past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made a suicide attempt in the past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been violent in the past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ard proper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ard 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access to firearms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have been periods in the past when I felt so good or so hyper that other people thought I was not my normal self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have been periods in the past when I felt so good or so hyper that I acted without thinking and got into trouble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have been periods in the past when I was so irritable that I started arguments or fights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have been periods in the past when I did things that other people might have thought were excessive, risky, or foolish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have been periods in the past when I had so much energy I didn’t need as much sleep and didn’t miss it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 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Yes </w:t>
      </w:r>
    </w:p>
    <w:p>
      <w:pPr>
        <w:pStyle w:val="Normal"/>
        <w:tabs>
          <w:tab w:val="left" w:pos="540" w:leader="none"/>
          <w:tab w:val="left" w:pos="720" w:leader="none"/>
        </w:tabs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had, or am having, legal problems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rrest and/or incarceration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UI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aw suit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ther:_______________</w:t>
      </w:r>
    </w:p>
    <w:p>
      <w:pPr>
        <w:pStyle w:val="Normal"/>
        <w:tabs>
          <w:tab w:val="left" w:pos="540" w:leader="none"/>
          <w:tab w:val="left" w:pos="720" w:leader="none"/>
        </w:tabs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is a great deal of conflict at home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lling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erbal threat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hysical violence (pushing, slapping, hitting)</w:t>
      </w:r>
    </w:p>
    <w:p>
      <w:pPr>
        <w:pStyle w:val="Normal"/>
        <w:tabs>
          <w:tab w:val="left" w:pos="540" w:leader="none"/>
          <w:tab w:val="left" w:pos="720" w:leader="none"/>
        </w:tabs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urrently drink alcohol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are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ocial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ai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xcessively</w:t>
      </w:r>
    </w:p>
    <w:p>
      <w:pPr>
        <w:pStyle w:val="Normal"/>
        <w:tabs>
          <w:tab w:val="left" w:pos="540" w:leader="none"/>
          <w:tab w:val="left" w:pos="720" w:leader="none"/>
        </w:tabs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urrently use recreational drugs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are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ocial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ai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xcessively</w:t>
      </w:r>
    </w:p>
    <w:p>
      <w:pPr>
        <w:pStyle w:val="Normal"/>
        <w:tabs>
          <w:tab w:val="left" w:pos="540" w:leader="none"/>
          <w:tab w:val="left" w:pos="720" w:leader="none"/>
        </w:tabs>
        <w:ind w:left="2160" w:hanging="0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drunk alcohol in the past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are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ocial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ai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xcessively</w:t>
      </w:r>
    </w:p>
    <w:p>
      <w:pPr>
        <w:pStyle w:val="Normal"/>
        <w:tabs>
          <w:tab w:val="left" w:pos="540" w:leader="none"/>
          <w:tab w:val="left" w:pos="720" w:leader="none"/>
        </w:tabs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used recreational drugs in the past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are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ocial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aily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xcessively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general health is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xcellent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ery good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Good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air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or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serious/chronic medical problems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:______________________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a family history of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iabetes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eart disease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>Hyperlipidemia (elevated cholesterol or triglycerides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mentia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moke or use other tobacco products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 allergic to certain medications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>I am allergic to: _____________________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/>
      </w:pPr>
      <w:r>
        <w:rPr>
          <w:b/>
          <w:sz w:val="22"/>
          <w:szCs w:val="22"/>
        </w:rPr>
        <w:t xml:space="preserve">I am currently taking prescription </w:t>
      </w:r>
      <w:r>
        <w:rPr>
          <w:b/>
          <w:sz w:val="22"/>
          <w:szCs w:val="22"/>
          <w:u w:val="single"/>
        </w:rPr>
        <w:t>psychiatric</w:t>
      </w:r>
      <w:r>
        <w:rPr>
          <w:b/>
          <w:sz w:val="22"/>
          <w:szCs w:val="22"/>
        </w:rPr>
        <w:t xml:space="preserve"> medication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, as prescribed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, but not as prescribed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 was recently taking psychiatric medication, but I stopped.</w:t>
      </w:r>
    </w:p>
    <w:p>
      <w:pPr>
        <w:pStyle w:val="Normal"/>
        <w:tabs>
          <w:tab w:val="left" w:pos="540" w:leader="none"/>
          <w:tab w:val="left" w:pos="720" w:leader="none"/>
        </w:tabs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/>
      </w:pPr>
      <w:r>
        <w:rPr>
          <w:b/>
          <w:sz w:val="22"/>
          <w:szCs w:val="22"/>
        </w:rPr>
        <w:t xml:space="preserve">I am currently taking prescription </w:t>
      </w:r>
      <w:r>
        <w:rPr>
          <w:b/>
          <w:sz w:val="22"/>
          <w:szCs w:val="22"/>
          <w:u w:val="single"/>
        </w:rPr>
        <w:t>non-psychiatric</w:t>
      </w:r>
      <w:r>
        <w:rPr>
          <w:b/>
          <w:sz w:val="22"/>
          <w:szCs w:val="22"/>
        </w:rPr>
        <w:t xml:space="preserve"> medication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:_____________________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 currently taking over-the-counter or alternative medications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itamins/mineral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erbal supplement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ain medication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llergy medic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ther:________________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 currently having problems with my sleep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leeping too much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leeping too little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equate but non-restful sleep</w:t>
      </w:r>
    </w:p>
    <w:p>
      <w:pPr>
        <w:pStyle w:val="Normal"/>
        <w:numPr>
          <w:ilvl w:val="3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sturbing dreams/Nightmares 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 sexually active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sing contraception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lanning to conceive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egnant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t-sterilization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artner status post-sterilization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st-menopausal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n a same-sex relationship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m currently having problems with my sexual functioning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  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: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ack of desire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ifficulty feeling aroused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ifficulty maintaining an erection/arousal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ifficulty reaching orgasm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exual impulsiveness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oo interested in pornography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urrently drink caffeinated beverages (e.g., coffee, tea, soda)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 (quantity:_______________)</w:t>
      </w:r>
    </w:p>
    <w:p>
      <w:pPr>
        <w:pStyle w:val="Normal"/>
        <w:tabs>
          <w:tab w:val="left" w:pos="540" w:leader="none"/>
          <w:tab w:val="left" w:pos="72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exercise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nce a week, or less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wo to four times per week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ive times per week, or more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/>
      </w:pPr>
      <w:r>
        <w:rPr>
          <w:b/>
          <w:sz w:val="22"/>
          <w:szCs w:val="22"/>
        </w:rPr>
        <w:t>I eat a healthy diet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religious or spiritual beliefs/practices which give me great comfort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have meditated in the past or have a current meditation practice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previously experienced a head injury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ithout loss of consciousness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ith loss of consciousness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ith memory los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previously experienced a seizure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/>
      </w:pPr>
      <w:r>
        <w:rPr>
          <w:b/>
          <w:sz w:val="22"/>
          <w:szCs w:val="22"/>
        </w:rPr>
        <w:t xml:space="preserve">In my life, I have had an experience that was so frightening, horrible, or upsetting that in the past </w:t>
      </w:r>
      <w:r>
        <w:rPr>
          <w:b/>
          <w:i/>
          <w:sz w:val="22"/>
          <w:szCs w:val="22"/>
        </w:rPr>
        <w:t>month</w:t>
      </w:r>
      <w:r>
        <w:rPr>
          <w:b/>
          <w:sz w:val="22"/>
          <w:szCs w:val="22"/>
        </w:rPr>
        <w:t xml:space="preserve"> I’ve: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ad nightmares about it or thought about it when I did not want to?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ried hard not to think about it or went out of my way to avoid situations that reminded me of it?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ere constantly on guard, watchful, or easily startled?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elt numb or detached from others, activities, or my surroundings?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preferred mode of contact is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elephone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ome</w:t>
      </w:r>
    </w:p>
    <w:p>
      <w:pPr>
        <w:pStyle w:val="Normal"/>
        <w:numPr>
          <w:ilvl w:val="2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ell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mail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ail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ther:_____________________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rFonts w:eastAsia="Mang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is okay to leave a message: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 AM TROUBLED BY THE FOLLOWING SYMPTOM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LEASE CHECK ALL THAT APPLY)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footerReference w:type="default" r:id="rId4"/>
          <w:type w:val="nextPage"/>
          <w:pgSz w:w="12240" w:h="15840"/>
          <w:pgMar w:left="108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oughts of hurting myself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oughts of hurting other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dness/crying jag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eling worthless/self-blaming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eling hopeles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fficulty making decision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blems falling or staying asleep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ssive sleeping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ow energy 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ange in appetite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ange in interest in sex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fficulty concentrating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fficulty staying motivated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fficulty having fun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scomfort being around other peopl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hysical pain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mory problem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susing words 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etting lost 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osing thing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king math or spelling mistake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ad temper/irritability/explosivenes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mpulsivity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ated/euphoric mood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od swing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ssive energy/activity/risk-taking/spending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cing/overflowing thought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creased need for sleep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ouble paying attention, staying organized, completing task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ssively restless, fidgety, impulsiv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xiety/ panic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ssive or unrealistic worry in several areas of my life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ssive fear of being evaluated, criticized, or scrutinized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ssive fear of being the center of attention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ssive fear of being embarrassed or looking foolish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voiding social situations because of anxiety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voiding other situations because of anxiety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petitive thoughts or behavior I want to stop but can’t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ecking things too many time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orrying too much about germs, cleanliness, order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inking too much about food or weight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ouble controlling my eating, or controlling my eating too much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cerns that something is wrong with my appearance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cerns that something is wrong inside my body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ouble controlling my alcohol and drug cravings/us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ssive dreaming/remembering/reliving of a past upsetting  event or anniversary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eling excessively detached or numb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eling too jumpy or vigilant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eling like people are talking about me or mocking me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eeling like people are watching me, following me, or spying  on me 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eling like people might harm me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eling like people can read my thoughts, or I can read theirs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eing or hearing things other people don’t see or hear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iods of déjà vu ( the feeling that you’ve been or  experienced something before even though you never have)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iods of feeling spacey or not being able to remember brief intervals of time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’ve been told I snore in my sleep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’ve been told my muscles jerk in my sleep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feel I need to keep moving my legs when I get i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d  </w:t>
      </w:r>
    </w:p>
    <w:p>
      <w:pPr>
        <w:sectPr>
          <w:footerReference w:type="default" r:id="rId5"/>
          <w:type w:val="nextPage"/>
          <w:pgSz w:w="12240" w:h="15840"/>
          <w:pgMar w:left="1080" w:right="900" w:gutter="0" w:header="0" w:top="720" w:footer="720" w:bottom="776"/>
          <w:pgNumType w:fmt="decimal"/>
          <w:cols w:num="2" w:equalWidth="false" w:sep="false">
            <w:col w:w="504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Mang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AM HAVING TROUBLE WITH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PLEASE CHECK ALL THAT APPLY)</w:t>
      </w:r>
    </w:p>
    <w:p>
      <w:pPr>
        <w:pStyle w:val="Normal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y personal relationships 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y job/career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nemployment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y finances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chool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using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y physical health/pain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y identity/sense of self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ck of purpose/ meaning/direction in life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ifficulty getting close to others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oneliness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crastination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y impulse control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elf-cutting/self-injur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y anger management 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mestic violence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ternet/videogame concerns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ieving the loss or death of a loved one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ivorce/separation/child custod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aring for an aging parent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ring for other dependents (e.g., ill partner, children)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intaining my ability to live independentl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gal problems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recent trauma/memories of past trauma 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painful anniversary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y alcohol and/or drug use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y current psychiatric medication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her: _____________________________</w:t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atient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8</w:t>
    </w:r>
    <w:r>
      <w:rPr>
        <w:rStyle w:val="PageNumber"/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9</w:t>
    </w:r>
    <w:r>
      <w:rPr>
        <w:rStyle w:val="PageNumber"/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0</w:t>
    </w:r>
    <w:r>
      <w:rPr>
        <w:rStyle w:val="PageNumber"/>
        <w:sz w:val="18"/>
        <w:b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1</w:t>
    </w:r>
    <w:r>
      <w:rPr>
        <w:rStyle w:val="PageNumber"/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"/>
      <w:lvlJc w:val="left"/>
      <w:pPr>
        <w:tabs>
          <w:tab w:val="num" w:pos="360"/>
        </w:tabs>
        <w:ind w:left="720" w:hanging="360"/>
      </w:pPr>
      <w:rPr>
        <w:rFonts w:ascii="Webdings" w:hAnsi="Webdings" w:cs="Webdings" w:hint="default"/>
      </w:rPr>
    </w:lvl>
    <w:lvl w:ilvl="2">
      <w:start w:val="1"/>
      <w:numFmt w:val="bullet"/>
      <w:lvlText w:val=""/>
      <w:lvlJc w:val="left"/>
      <w:pPr>
        <w:tabs>
          <w:tab w:val="num" w:pos="72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720"/>
        </w:tabs>
        <w:ind w:left="1440" w:hanging="72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" w:hAnsi="Mangal" w:eastAsia="Times New Roman" w:cs="Mang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cs="Web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cs="Web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ebdings" w:hAnsi="Webdings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ebdings" w:hAnsi="Webdings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cs="Web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ebdings" w:hAnsi="Webdings" w:cs="Web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ebdings" w:hAnsi="Webdings" w:cs="Web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ebdings" w:hAnsi="Webdings" w:cs="Web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ebdings" w:hAnsi="Webdings" w:cs="Web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ebdings" w:hAnsi="Webdings" w:cs="Web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ebdings" w:hAnsi="Webdings" w:cs="Web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ebdings" w:hAnsi="Webdings" w:cs="Web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ebdings" w:hAnsi="Webdings" w:cs="Web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ebdings" w:hAnsi="Webdings" w:cs="Web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ebdings" w:hAnsi="Webdings" w:cs="Web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ebdings" w:hAnsi="Webdings" w:cs="Web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58:00Z</dcterms:created>
  <dc:creator>o252452</dc:creator>
  <dc:description/>
  <cp:keywords/>
  <dc:language>en-US</dc:language>
  <cp:lastModifiedBy>Windows User</cp:lastModifiedBy>
  <cp:lastPrinted>2014-09-15T16:52:00Z</cp:lastPrinted>
  <dcterms:modified xsi:type="dcterms:W3CDTF">2015-04-21T21:12:00Z</dcterms:modified>
  <cp:revision>3</cp:revision>
  <dc:subject/>
  <dc:title>ADULT INTAKE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